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头万顺包装材料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董事会提名委员会实施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○一四年一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汕头万顺包装材料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董事会提名委员会实施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一章 总  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规范公司领导人员的产生，优化董事会组成，完善公司治理结构，根据《中华人民共和国公司法》、《上市公司治理准则》、《深圳证券交易所创业板上市公司规范运作指引》</w:t>
      </w:r>
      <w:r>
        <w:rPr>
          <w:sz w:val="24"/>
        </w:rPr>
        <w:t>等法律、法规、规范性文件以及《汕头万顺包装材料股份有限公司章程》（以下简称“</w:t>
      </w:r>
      <w:r>
        <w:rPr>
          <w:rFonts w:ascii="宋体;SimSun" w:hAnsi="宋体;SimSun" w:cs="宋体;SimSun"/>
          <w:sz w:val="24"/>
        </w:rPr>
        <w:t>《公司章程》”）的有关规定，公司特设立董事会提名委员会，并制定本实施细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提名委员会是董事会按照股东大会决议设立的专门工作机构，主要负责公司董事（包括独立董事）及高级管理人员的选择标准和程序提出建议，并审查董事和高级管理人员的任职资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人员组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提名委员会成员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董事组成，其中包括独立董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独立董事占半数以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提名委员会委员由董事长、二分之一以上独立董事或者全体董事的三分之一提名，并由董事会选举并</w:t>
      </w:r>
      <w:r>
        <w:rPr>
          <w:sz w:val="24"/>
        </w:rPr>
        <w:t>经全体董事的过半数通过</w:t>
      </w:r>
      <w:r>
        <w:rPr>
          <w:rFonts w:ascii="宋体;SimSun" w:hAnsi="宋体;SimSun" w:cs="宋体;SimSun"/>
          <w:sz w:val="24"/>
        </w:rPr>
        <w:t>产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提名委员会设主任委员（召集人）一名，由独立董事委员担任，负责主持委员会工作；主任委员在委员内选举，并报请董事会备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名委员会任期与董事会任期一致，委员任期届满，连选可以连任。期间如有委员不再担任公司董事职务，自动失去委员资格，并由委员会根据上述第三至第五条规定补足委员人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职责权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名委员会的主要职责权限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根据公司经营活动情况、资产规模和股权结构对董事会的规模和构成向董事会提出建议；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二）研究董事、高级管理人员的选择标准和程序，并向董事会提出建议；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三）广泛搜寻合格的董事和高级管理人员的人选；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四）对董事候选人和高级管理人员人选进行审查并提出建议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bCs/>
          <w:sz w:val="24"/>
        </w:rPr>
        <w:t>在董事会换届选举时，向本届董事会提出下一届董事会候选人的建议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董事会授权的其他事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提名委员会对董事会负责，委员会的提案提交董事会审议决定；控股股东在无充分理由或可靠证据的情况下，应充分尊重提名委员会的建议，否则，不能提出替代性的董事、高级管理人员人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决策程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提名委员会依据相关法律法规和《公司章程》的规定，结合本公司实际情况，研究公司的董事、高级管理人员的当选条件、选择程序和任职期限，形成决议后备案并提交董事会通过，并遵照实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董事、高级管理人员的提名程序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司董事由有提名董事权利的人员或组织提出候选名单，经提名委员会进行审查之后提交董事会审议，通过后再提交股东大会审议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司总经理、董事会秘书由董事长提名，经提名委员会审查后提交董事会审议；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三）公司副总经理、财务负责人由总经理提名，经提名委员会审查后提交董事会审议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提名委员会对于董事、高级管理人员的选任有建议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董事、</w:t>
      </w:r>
      <w:r>
        <w:rPr>
          <w:rFonts w:ascii="宋体;SimSun" w:hAnsi="宋体;SimSun" w:cs="宋体;SimSun"/>
          <w:sz w:val="24"/>
        </w:rPr>
        <w:t>高级管理</w:t>
      </w:r>
      <w:r>
        <w:rPr>
          <w:rFonts w:ascii="宋体;SimSun" w:hAnsi="宋体;SimSun" w:cs="宋体;SimSun"/>
          <w:sz w:val="24"/>
        </w:rPr>
        <w:t>人员的</w:t>
      </w:r>
      <w:r>
        <w:rPr>
          <w:rFonts w:ascii="宋体;SimSun" w:hAnsi="宋体;SimSun" w:cs="宋体;SimSun"/>
          <w:sz w:val="24"/>
        </w:rPr>
        <w:t>审查</w:t>
      </w:r>
      <w:r>
        <w:rPr>
          <w:rFonts w:ascii="宋体;SimSun" w:hAnsi="宋体;SimSun" w:cs="宋体;SimSun"/>
          <w:sz w:val="24"/>
        </w:rPr>
        <w:t>程序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可要求公司相关部门提供或自行</w:t>
      </w:r>
      <w:r>
        <w:rPr>
          <w:rFonts w:ascii="宋体;SimSun" w:hAnsi="宋体;SimSun" w:cs="宋体;SimSun"/>
          <w:sz w:val="24"/>
        </w:rPr>
        <w:t>搜集初选人的职业、学历、职称、详细的工作经历、全部兼职等情况，形成书面材料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征求被提名人</w:t>
      </w:r>
      <w:r>
        <w:rPr>
          <w:rFonts w:ascii="宋体;SimSun" w:hAnsi="宋体;SimSun" w:cs="宋体;SimSun"/>
          <w:sz w:val="24"/>
        </w:rPr>
        <w:t>是否同意被提名</w:t>
      </w:r>
      <w:r>
        <w:rPr>
          <w:rFonts w:ascii="宋体;SimSun" w:hAnsi="宋体;SimSun" w:cs="宋体;SimSun"/>
          <w:sz w:val="24"/>
        </w:rPr>
        <w:t>，否则不能将其作为董事、</w:t>
      </w:r>
      <w:r>
        <w:rPr>
          <w:rFonts w:ascii="宋体;SimSun" w:hAnsi="宋体;SimSun" w:cs="宋体;SimSun"/>
          <w:sz w:val="24"/>
        </w:rPr>
        <w:t>高级管理人员</w:t>
      </w:r>
      <w:r>
        <w:rPr>
          <w:rFonts w:ascii="宋体;SimSun" w:hAnsi="宋体;SimSun" w:cs="宋体;SimSun"/>
          <w:sz w:val="24"/>
        </w:rPr>
        <w:t>人选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召集提名委员会会议，根据董事、</w:t>
      </w:r>
      <w:r>
        <w:rPr>
          <w:rFonts w:ascii="宋体;SimSun" w:hAnsi="宋体;SimSun" w:cs="宋体;SimSun"/>
          <w:sz w:val="24"/>
        </w:rPr>
        <w:t>高级管理人员</w:t>
      </w:r>
      <w:r>
        <w:rPr>
          <w:rFonts w:ascii="宋体;SimSun" w:hAnsi="宋体;SimSun" w:cs="宋体;SimSun"/>
          <w:sz w:val="24"/>
        </w:rPr>
        <w:t>的任职条件，对初选人员进行资格审查</w:t>
      </w:r>
      <w:r>
        <w:rPr>
          <w:rFonts w:ascii="宋体;SimSun" w:hAnsi="宋体;SimSun" w:cs="宋体;SimSun"/>
          <w:sz w:val="24"/>
        </w:rPr>
        <w:t>，以提案形式明确选任意见、建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在选举新的董事和聘任新的</w:t>
      </w:r>
      <w:r>
        <w:rPr>
          <w:rFonts w:ascii="宋体;SimSun" w:hAnsi="宋体;SimSun" w:cs="宋体;SimSun"/>
          <w:sz w:val="24"/>
        </w:rPr>
        <w:t>高级管理</w:t>
      </w:r>
      <w:r>
        <w:rPr>
          <w:rFonts w:ascii="宋体;SimSun" w:hAnsi="宋体;SimSun" w:cs="宋体;SimSun"/>
          <w:sz w:val="24"/>
        </w:rPr>
        <w:t>人员前一至两个月，向董事会提出董事</w:t>
      </w:r>
      <w:r>
        <w:rPr>
          <w:rFonts w:ascii="宋体;SimSun" w:hAnsi="宋体;SimSun" w:cs="宋体;SimSun"/>
          <w:sz w:val="24"/>
        </w:rPr>
        <w:t>、高级管理人员</w:t>
      </w:r>
      <w:r>
        <w:rPr>
          <w:rFonts w:ascii="宋体;SimSun" w:hAnsi="宋体;SimSun" w:cs="宋体;SimSun"/>
          <w:sz w:val="24"/>
        </w:rPr>
        <w:t>人选的</w:t>
      </w:r>
      <w:r>
        <w:rPr>
          <w:rFonts w:ascii="宋体;SimSun" w:hAnsi="宋体;SimSun" w:cs="宋体;SimSun"/>
          <w:sz w:val="24"/>
        </w:rPr>
        <w:t>提案</w:t>
      </w:r>
      <w:r>
        <w:rPr>
          <w:rFonts w:ascii="宋体;SimSun" w:hAnsi="宋体;SimSun" w:cs="宋体;SimSun"/>
          <w:sz w:val="24"/>
        </w:rPr>
        <w:t>和相关材料；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根据董事会决定和反馈意见进行其他后续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议事规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提名委员会按照工作需要召开会议，并于会议召开前七天通知全体委员，会议由主任委员主持，主任委员不能出席时可委托其他一名委员（独立董事）主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名委员会会议可采用传真、电子邮件、电话、以专人或邮寄送出等方式进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况紧急，需要尽快召开</w:t>
      </w:r>
      <w:r>
        <w:rPr>
          <w:rFonts w:ascii="宋体;SimSun" w:hAnsi="宋体;SimSun" w:cs="宋体;SimSun"/>
          <w:sz w:val="24"/>
        </w:rPr>
        <w:t>提名委员会</w:t>
      </w:r>
      <w:r>
        <w:rPr>
          <w:rFonts w:ascii="宋体;SimSun" w:hAnsi="宋体;SimSun" w:cs="宋体;SimSun"/>
          <w:sz w:val="24"/>
        </w:rPr>
        <w:t>会议的，可以随时通过电话或者其他口头方式发出会议通知，但召集人应当在会议上作出说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名委员会会议应由三分之二以上的委员出席方可举行；每一名委员有一票的表决权；会议做出的决议，必须经全体委员的过半数通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提名委员会会议应由委员本人出席，委员本人因故不能出席时，可以书面形式委托其他委员代为出席；委员未出席提名委员会会议，也未委托代表出席的，视为放弃在该次会议上的投票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名委员会委员连续两次未能亲自出席，也不委托其他委员出席会议，视为不能履行职责，提名委员会委员应当建议董事会予以撤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提名委员会会议表决方式为举手表决或书面记名投票表决；临时会议可以采取传真等通讯表决的方式召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名委员会会议必要时可邀请公司董事、监事及其他高级管理人员列席会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必要，提名委员会可以聘请中介机构为其决策提供专业意见，费用由公司支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提名委员会会议的召开程序、表决方式和会议通过的议案必须遵循有关法律、法规、《公司章程》及本实施细则的规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提名委员会会议应当有记录，出席会议的委员应当在会议记录上签名；</w:t>
      </w:r>
      <w:r>
        <w:rPr>
          <w:sz w:val="24"/>
        </w:rPr>
        <w:t>提名委员会所有文件、报告、决议和</w:t>
      </w:r>
      <w:r>
        <w:rPr>
          <w:rFonts w:ascii="宋体;SimSun" w:hAnsi="宋体;SimSun" w:cs="宋体;SimSun"/>
          <w:kern w:val="0"/>
          <w:sz w:val="24"/>
          <w:szCs w:val="30"/>
        </w:rPr>
        <w:t>会议记录由公司证券事务部保存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保存期不少于</w:t>
      </w:r>
      <w:r>
        <w:rPr>
          <w:sz w:val="24"/>
        </w:rPr>
        <w:t>10</w:t>
      </w:r>
      <w:r>
        <w:rPr>
          <w:sz w:val="24"/>
        </w:rPr>
        <w:t>年。该等文件经提名委员会召集人同意可调阅查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名委员会会议通过的议案及表决结果，应以书面形式报公司董事会。对于确实难以形成统一意见的议案，应向董事会提交各项不同意见并作出说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出席会议的相关人员均对会议所议事项有保密义务，不得擅自披露有关信息，</w:t>
      </w:r>
      <w:r>
        <w:rPr>
          <w:sz w:val="24"/>
        </w:rPr>
        <w:t>否则要对由此引起的不良后果承担法律责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六章 附  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施细则未尽事宜，</w:t>
      </w:r>
      <w:r>
        <w:rPr>
          <w:rFonts w:ascii="宋体;SimSun" w:hAnsi="宋体;SimSun" w:cs="宋体;SimSun"/>
          <w:kern w:val="0"/>
          <w:sz w:val="24"/>
          <w:szCs w:val="30"/>
        </w:rPr>
        <w:t>按国家有关法律、法规和《公司章程》的规定执行；本实施细则如与国家日后颁布的法律、法规或经合法程序修改后的《公司章程》相抵触时，按国家有关法律、法规和《公司章程》的规定执行，并立即修订，报董事会审议通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实施细则解释权归属公司董事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施细则经公司董事会审议通过之日起生效实施，修改时亦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汕头万顺包装材料股份有限公司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二○一四年一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汕头万顺包装材料股份有限公司</w:t>
    </w:r>
    <w:r>
      <w:rPr>
        <w:rFonts w:eastAsia="Times New Roman"/>
      </w:rPr>
      <w:t xml:space="preserve">                                               </w:t>
    </w:r>
    <w:r>
      <w:rPr/>
      <w:t>董事会提名委员会实施细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firstLine="454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58:00Z</dcterms:created>
  <dc:creator>User</dc:creator>
  <dc:description/>
  <cp:keywords/>
  <dc:language>en-US</dc:language>
  <cp:lastModifiedBy>User</cp:lastModifiedBy>
  <dcterms:modified xsi:type="dcterms:W3CDTF">2014-01-07T05:52:00Z</dcterms:modified>
  <cp:revision>7</cp:revision>
  <dc:subject/>
  <dc:title>汕头万顺包装材料股份有限公司</dc:title>
</cp:coreProperties>
</file>